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8.07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38-арх</w:t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   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984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О внесении изменений в распоряжение администрации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536" w:leader="none"/>
          <w:tab w:val="left" w:pos="4678" w:leader="none"/>
          <w:tab w:val="left" w:pos="4820" w:leader="none"/>
          <w:tab w:val="left" w:pos="567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  <w:t>города от 29.04.2022 № 49-арх</w:t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color w:val="0D0D0D"/>
          <w:sz w:val="30"/>
          <w:szCs w:val="30"/>
        </w:rPr>
      </w:pPr>
      <w:r>
        <w:rPr>
          <w:color w:val="0D0D0D"/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30"/>
          <w:szCs w:val="30"/>
          <w:highlight w:val="yellow"/>
        </w:rPr>
      </w:pPr>
      <w:r>
        <w:rPr>
          <w:sz w:val="30"/>
          <w:szCs w:val="30"/>
        </w:rPr>
        <w:t xml:space="preserve">На основании ходатайства общества с ограниченной ответственностью СПЕЦИАЛИЗИРОВАННЫЙ ЗАСТРОЙЩИК «МОСТ»                       от 07.04.2023 № 2574-ек, в соответствии со статьей 18 Федерального          закона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статьей 46.10 Градостроительного кодекса Российской Федерации (в редакции, действовавшей до дня вступления в силу               Федерального закона от 30.12.2020 № 494-ФЗ), статьей 49, главой VII.1 Земельного кодекса Российской Федерации (в редакции, действовавшей до дня вступления в силу Федерального закона от 30.12.2020                           № 494-ФЗ), статьями 279, 281 Гражданского кодекса Российской                  Федерации, пунктом 3 статьи 26 Федерального закона от 31.12.2014               № 499-ФЗ «О внесении изменений в Земельный кодекс Российской            Федерации и отдельные законодательные акты Российской Федерации», статьей 16 Федерального закона от 06.10.2003 № 131-ФЗ «Об общих принципах организации местного самоуправления в Российской Федерации», распоряжением администрации города от 23.06.2020 № 69-арх «О комплексном развитии территории в границах улиц Лесопарковой – Садовой по инициативе администрации города Красноярска», договором о комплексном развитии территории по инициативе администрации </w:t>
      </w:r>
      <w:r>
        <w:rPr>
          <w:color w:val="000000"/>
          <w:sz w:val="30"/>
          <w:szCs w:val="30"/>
        </w:rPr>
        <w:t>города Красноярска</w:t>
      </w:r>
      <w:r>
        <w:rPr/>
        <w:t xml:space="preserve"> </w:t>
      </w:r>
      <w:r>
        <w:rPr>
          <w:color w:val="000000"/>
          <w:sz w:val="30"/>
          <w:szCs w:val="30"/>
        </w:rPr>
        <w:t xml:space="preserve">от 11.05.2021 № 4 КРТ, постановлением администрации города от 20.01.2022 № 40 «Об утверждении проекта планировки и проекта межевания территории в границах улиц Лесопарковой – Садовой», руководствуясь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статьями 45</w:t>
        </w:r>
      </w:hyperlink>
      <w:r>
        <w:rPr>
          <w:color w:val="000000"/>
          <w:sz w:val="30"/>
          <w:szCs w:val="30"/>
        </w:rPr>
        <w:t xml:space="preserve">, </w:t>
      </w:r>
      <w:hyperlink r:id="rId7">
        <w:r>
          <w:rPr>
            <w:rStyle w:val="InternetLink"/>
            <w:color w:val="000000"/>
            <w:sz w:val="30"/>
            <w:szCs w:val="30"/>
            <w:u w:val="none"/>
          </w:rPr>
          <w:t>58</w:t>
        </w:r>
      </w:hyperlink>
      <w:r>
        <w:rPr>
          <w:color w:val="000000"/>
          <w:sz w:val="30"/>
          <w:szCs w:val="30"/>
        </w:rPr>
        <w:t xml:space="preserve">, </w:t>
      </w:r>
      <w:hyperlink r:id="rId8">
        <w:r>
          <w:rPr>
            <w:rStyle w:val="InternetLink"/>
            <w:color w:val="000000"/>
            <w:sz w:val="30"/>
            <w:szCs w:val="30"/>
            <w:u w:val="none"/>
          </w:rPr>
          <w:t>59</w:t>
        </w:r>
      </w:hyperlink>
      <w:r>
        <w:rPr>
          <w:color w:val="000000"/>
          <w:sz w:val="30"/>
          <w:szCs w:val="30"/>
        </w:rPr>
        <w:t xml:space="preserve"> Устава города Красноярска, распоряжением Главы города от 22.12.2006 № 270-р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/>
      </w:pPr>
      <w:r>
        <w:rPr>
          <w:sz w:val="30"/>
          <w:szCs w:val="30"/>
        </w:rPr>
        <w:t>1. Внести в распоряжение администрации города от 29.04.2022                    № 49-арх «Об изъятии земельных участков и расположенных на них объектов недвижимого имущества для муниципальных нужд в целях комплексного развития территории, расположенной в границах улиц Лесопарковой – Садовой, по инициативе администрации города Красноярска» следующие измене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) таблицу приложения 1 к распоряжению дополнить строка-          ми 85–91 следующего содержания: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857"/>
        <w:gridCol w:w="2715"/>
        <w:gridCol w:w="859"/>
        <w:gridCol w:w="900"/>
      </w:tblGrid>
      <w:tr>
        <w:trPr>
          <w:tblHeader w:val="true"/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8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раницах участка.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Краснояр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 «Сад № 2» Локомотивного депо, участок № 7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раницах участка. Почтовый адрес ориентира: Российская Федерация, Красноярский край, г. Красноярск, с. т. «Сад № 2 Локомотивного депо»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асток № 53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положение установлено относительно ориентира, расположенного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раницах участка. Почтовый адрес ориентира: Краснояр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Красноярск,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НТ «Сад № 2 Локомотивного депо», участок № 54 «А», Российская Федера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2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268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границах участка. Почтовый адрес ориентира: Краснояр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ады, № 1 «Г», д. № 5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bookmarkStart w:id="0" w:name="OLE_LINK1"/>
            <w:bookmarkEnd w:id="0"/>
            <w:r>
              <w:rPr>
                <w:sz w:val="30"/>
                <w:szCs w:val="30"/>
              </w:rPr>
              <w:t>8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ярский край, городской округ город Красноярск, город Красноярск, улица Сады, земельный участок 1г/60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534:15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пределами участка.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чтовый адрес ориентира: Российская Федерация, Красноярский край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НТ «Сад № 1 ЭВРЗ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участок № 22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8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естоположение установлено относительно ориентира, расположенного </w:t>
            </w:r>
          </w:p>
          <w:p>
            <w:pPr>
              <w:pStyle w:val="Normal"/>
              <w:widowControl w:val="false"/>
              <w:autoSpaceDE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 пределами участка. Почтовый адрес ориентира: Красноярский край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0"/>
                <w:szCs w:val="30"/>
              </w:rPr>
              <w:t>г. Красноярск, СПК «ЭВРЗ-1», участок № 2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8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  <w:r>
              <w:rPr>
                <w:rFonts w:eastAsia="TimesNewRomanPSMT;MS Gothic"/>
                <w:sz w:val="30"/>
                <w:szCs w:val="30"/>
              </w:rPr>
              <w:t>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40"/>
          <w:szCs w:val="30"/>
        </w:rPr>
      </w:pPr>
      <w:r>
        <w:rPr>
          <w:color w:val="000000"/>
          <w:sz w:val="4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) таблицу </w:t>
      </w:r>
      <w:r>
        <w:rPr>
          <w:sz w:val="30"/>
          <w:szCs w:val="30"/>
        </w:rPr>
        <w:t>приложения 2 к распоряжению дополнить строками 110, 111 следующего содержания:</w:t>
      </w:r>
    </w:p>
    <w:p>
      <w:pPr>
        <w:pStyle w:val="Normal"/>
        <w:ind w:firstLine="709"/>
        <w:jc w:val="both"/>
        <w:rPr>
          <w:sz w:val="48"/>
          <w:szCs w:val="30"/>
        </w:rPr>
      </w:pPr>
      <w:r>
        <w:rPr>
          <w:sz w:val="48"/>
          <w:szCs w:val="30"/>
        </w:rPr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05"/>
        <w:gridCol w:w="2725"/>
        <w:gridCol w:w="3155"/>
        <w:gridCol w:w="25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11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Жилое строение 24:50:0100534:4717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ая Федерация, Красноярский край,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г. Красноярск, Октябрьский район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л. Сады, зд. 1г/54а</w:t>
            </w:r>
          </w:p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:50:0100534:21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Садовый дом 24:50:0100494:9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ссийская Федерация, Красноярский край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. Красноярск, </w:t>
            </w:r>
          </w:p>
          <w:p>
            <w:pPr>
              <w:pStyle w:val="Normal"/>
              <w:spacing w:lineRule="auto" w:line="23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К «ЭВРЗ-1», 21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TimesNewRomanPSMT;MS Gothic"/>
                <w:sz w:val="30"/>
                <w:szCs w:val="30"/>
              </w:rPr>
            </w:pPr>
            <w:r>
              <w:rPr>
                <w:rFonts w:eastAsia="TimesNewRomanPSMT;MS Gothic"/>
                <w:sz w:val="30"/>
                <w:szCs w:val="30"/>
              </w:rPr>
              <w:t>24:50:0100494:86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. Департаменту градостроительства администрации города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) подготовку проектов соглашений об изъятии земельных участков и расположенных на них объектов недвижимого имущества для муниципальных нужд в целях комплексного развития территории в границах улиц Лесопарковой – Садовой по инициативе администрации             города Красноярска (далее – Территория)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) в течение семи рабочих дней с даты принятия настоящего распоря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направление копии настоящего распоряжения и проектов соглашений правообладателям земельных участков и объектов недвижимого имущества, расположенных в границах Территории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размещение на информационном щите в границах Территории,            в отношении которой принято решение о ее комплексном развитии,         сообщения о принятом решении об изъятии земельных участков и расположенных на них объектов недвижим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3. Обществу с ограниченной ответственностью СПЕЦИАЛИЗИ-РОВАННЫЙ ЗАСТРОЙЩИК «МОСТ»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1) проведение рыночной оценки изымаемых земельных участков            и (или) объектов недвижимого имущества, указанных в пункте 1 настоящего распоря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2) выплату правообладателям земельных участков и (или) объектов недвижимого имущества, расположенных в границах Территории, возмещения в соответствии с соглашением об изъятии для муниципальных нужд земельных участков и (или) расположенных на них объектов недвижимого имущества или решением суда о принудительном изъятии для муниципальных нужд земельных участков и расположенных на них объектов недвижимого имущества в целях комплексного развития           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4. Настоящее распоряжение опубликовать в газете «Городские   новости» и разместить на официальном сайте администрации города              в течение семи рабочих дней с даты его принятия.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ститель Главы города –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департамента</w:t>
      </w:r>
    </w:p>
    <w:p>
      <w:pPr>
        <w:pStyle w:val="Normal"/>
        <w:widowControl w:val="false"/>
        <w:spacing w:lineRule="auto" w:line="192"/>
        <w:jc w:val="both"/>
        <w:rPr/>
      </w:pPr>
      <w:r>
        <w:rPr>
          <w:color w:val="000000"/>
          <w:sz w:val="30"/>
          <w:szCs w:val="30"/>
        </w:rPr>
        <w:t>градостроительства                                                        Д.Н. Веретельников</w:t>
      </w:r>
    </w:p>
    <w:p>
      <w:pPr>
        <w:pStyle w:val="Normal"/>
        <w:widowControl w:val="false"/>
        <w:spacing w:lineRule="auto" w:line="192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even" r:id="rId9"/>
      <w:headerReference w:type="default" r:id="rId10"/>
      <w:type w:val="nextPage"/>
      <w:pgSz w:w="11906" w:h="16838"/>
      <w:pgMar w:left="1985" w:right="567" w:gutter="0" w:header="72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consultantplus://offline/main?base=RLAW123;n=42051;fld=134;dst=100358" TargetMode="External"/><Relationship Id="rId7" Type="http://schemas.openxmlformats.org/officeDocument/2006/relationships/hyperlink" Target="consultantplus://offline/main?base=RLAW123;n=42051;fld=134;dst=101188" TargetMode="External"/><Relationship Id="rId8" Type="http://schemas.openxmlformats.org/officeDocument/2006/relationships/hyperlink" Target="consultantplus://offline/main?base=RLAW123;n=42051;fld=134;dst=100480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4:00:00Z</dcterms:created>
  <dc:creator>Cherbacheva</dc:creator>
  <dc:description/>
  <cp:keywords/>
  <dc:language>en-US</dc:language>
  <cp:lastModifiedBy>Масловский Сергей Валерьевич</cp:lastModifiedBy>
  <cp:lastPrinted>2023-07-13T15:59:00Z</cp:lastPrinted>
  <dcterms:modified xsi:type="dcterms:W3CDTF">2023-10-17T04:00:00Z</dcterms:modified>
  <cp:revision>2</cp:revision>
  <dc:subject/>
  <dc:title>Проект</dc:title>
</cp:coreProperties>
</file>